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426"/>
        <w:rPr/>
      </w:pPr>
      <w:r>
        <w:rPr/>
      </w:r>
    </w:p>
    <w:p>
      <w:pPr>
        <w:pStyle w:val="Heading8"/>
        <w:ind w:hanging="426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221615</wp:posOffset>
            </wp:positionV>
            <wp:extent cx="5939155" cy="161607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221615</wp:posOffset>
            </wp:positionV>
            <wp:extent cx="1533525" cy="4754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2070</wp:posOffset>
            </wp:positionH>
            <wp:positionV relativeFrom="paragraph">
              <wp:posOffset>221615</wp:posOffset>
            </wp:positionV>
            <wp:extent cx="1200150" cy="4714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4976495</wp:posOffset>
            </wp:positionV>
            <wp:extent cx="6477000" cy="173736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1867535</wp:posOffset>
                </wp:positionV>
                <wp:extent cx="3383280" cy="3108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hanging="426"/>
                              <w:rPr/>
                            </w:pPr>
                            <w:r>
                              <w:rPr/>
                              <w:t xml:space="preserve">Bibi </w:t>
                            </w:r>
                            <w:r>
                              <w:rPr>
                                <w:sz w:val="16"/>
                              </w:rPr>
                              <w:t xml:space="preserve">Bibi Fricotin a été créé en 1924 pour le périodique Le Petit Illustré, par Louis Forton, l'auteur des célèbres Pieds Nickelés (par ailleurs grand-père du dessinateur Gerald Forton (Bob Morane, Arak)). 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ibi Fricotin est d'abord présenté comme un lad, travaillant dans les courses de chevaux. Très vite, il est embarqué dans une série d'aventures à travers le monde, le temps et l'espace. 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n 1936, après le décés de Louis Forton, le personnage est repris par Gaston Callaud. En 1947, Pierre Lacroix prend la relève et va dessiner le plus grand nombre d'épisodes (du n°13 au n°122, Forton ayant dessiné les n°1 à 7 et Callaud les n°8 à 12) 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près Le Petit Illustré, ces épisodes sont repris par L'As et, après par de nombreux journaux, principalement Le Journal des Pieds Nickelés (1949-1951), Jeunesse Joyeuse (1955-1964), Le Journal de Bibi Fricotin (1965-1976), Trio / Les Pieds Nickelés Magazine (1976 à 1979), sans parler des albums SPE, dont certains furent repris en recueil par les éditions Vents d'Ouest en 1992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lusieurs scénaristes ont travaillé sur la série, en particulier "R. Lortac" qui imagina les histoires de Science-Fiction. 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réation : Louis Forton (1879-1934), surtout connu comme créateur des Pieds Nickelés en 1909, il dessinera Bibi Fricotin jusqu'à sa mort. 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xtes : R. Lortac (voir la page Météor ). 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Dessins : Pierre Lacroix (1912-1994) est un élève de Louis Forton. Après un passage dans la publicité, il revient à la Bande Dessinée pour reprendre Bib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Fricotin, auquel il va consacrer sa carrière. </w:t>
                            </w:r>
                          </w:p>
                          <w:p>
                            <w:pPr>
                              <w:pStyle w:val="Heading8"/>
                              <w:ind w:hanging="4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hanging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ind w:hanging="42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4.8pt;mso-wrap-distance-left:9.05pt;mso-wrap-distance-right:9.05pt;mso-wrap-distance-top:0pt;mso-wrap-distance-bottom:0pt;margin-top:147.05pt;mso-position-vertical-relative:text;margin-left: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hanging="426"/>
                        <w:rPr/>
                      </w:pPr>
                      <w:r>
                        <w:rPr/>
                        <w:t xml:space="preserve">Bibi </w:t>
                      </w:r>
                      <w:r>
                        <w:rPr>
                          <w:sz w:val="16"/>
                        </w:rPr>
                        <w:t xml:space="preserve">Bibi Fricotin a été créé en 1924 pour le périodique Le Petit Illustré, par Louis Forton, l'auteur des célèbres Pieds Nickelés (par ailleurs grand-père du dessinateur Gerald Forton (Bob Morane, Arak)). </w:t>
                      </w:r>
                    </w:p>
                    <w:p>
                      <w:pPr>
                        <w:pStyle w:val="Heading8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ibi Fricotin est d'abord présenté comme un lad, travaillant dans les courses de chevaux. Très vite, il est embarqué dans une série d'aventures à travers le monde, le temps et l'espace. </w:t>
                      </w:r>
                    </w:p>
                    <w:p>
                      <w:pPr>
                        <w:pStyle w:val="Heading8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n 1936, après le décés de Louis Forton, le personnage est repris par Gaston Callaud. En 1947, Pierre Lacroix prend la relève et va dessiner le plus grand nombre d'épisodes (du n°13 au n°122, Forton ayant dessiné les n°1 à 7 et Callaud les n°8 à 12) </w:t>
                      </w:r>
                    </w:p>
                    <w:p>
                      <w:pPr>
                        <w:pStyle w:val="Heading8"/>
                        <w:ind w:hanging="0"/>
                        <w:rPr/>
                      </w:pPr>
                      <w:r>
                        <w:rPr>
                          <w:sz w:val="16"/>
                        </w:rPr>
                        <w:t>Après Le Petit Illustré, ces épisodes sont repris par L'As et, après par de nombreux journaux, principalement Le Journal des Pieds Nickelés (1949-1951), Jeunesse Joyeuse (1955-1964), Le Journal de Bibi Fricotin (1965-1976), Trio / Les Pieds Nickelés Magazine (1976 à 1979), sans parler des albums SPE, dont certains furent repris en recueil par les éditions Vents d'Ouest en 1992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8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lusieurs scénaristes ont travaillé sur la série, en particulier "R. Lortac" qui imagina les histoires de Science-Fiction. </w:t>
                      </w:r>
                    </w:p>
                    <w:p>
                      <w:pPr>
                        <w:pStyle w:val="Heading8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réation : Louis Forton (1879-1934), surtout connu comme créateur des Pieds Nickelés en 1909, il dessinera Bibi Fricotin jusqu'à sa mort. </w:t>
                      </w:r>
                    </w:p>
                    <w:p>
                      <w:pPr>
                        <w:pStyle w:val="Heading8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xtes : R. Lortac (voir la page Météor ). </w:t>
                      </w:r>
                    </w:p>
                    <w:p>
                      <w:pPr>
                        <w:pStyle w:val="Heading8"/>
                        <w:ind w:hanging="0"/>
                        <w:rPr/>
                      </w:pPr>
                      <w:r>
                        <w:rPr>
                          <w:sz w:val="16"/>
                        </w:rPr>
                        <w:t>Dessins : Pierre Lacroix (1912-1994) est un élève de Louis Forton. Après un passage dans la publicité, il revient à la Bande Dessinée pour reprendre Bib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Fricotin, auquel il va consacrer sa carrière. </w:t>
                      </w:r>
                    </w:p>
                    <w:p>
                      <w:pPr>
                        <w:pStyle w:val="Heading8"/>
                        <w:ind w:hanging="426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8"/>
                        <w:ind w:hanging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ind w:hanging="426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hanging="426"/>
        <w:rPr/>
      </w:pPr>
      <w:r>
        <w:rPr/>
      </w:r>
    </w:p>
    <w:p>
      <w:pPr>
        <w:pStyle w:val="Heading8"/>
        <w:ind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hanging="426"/>
        <w:rPr/>
      </w:pPr>
      <w:r>
        <w:rPr/>
        <w:t xml:space="preserve"> </w:t>
      </w:r>
    </w:p>
    <w:p>
      <w:pPr>
        <w:pStyle w:val="Heading8"/>
        <w:ind w:hanging="426"/>
        <w:rPr/>
      </w:pPr>
      <w:r>
        <w:rPr/>
      </w:r>
    </w:p>
    <w:p>
      <w:pPr>
        <w:pStyle w:val="Heading8"/>
        <w:ind w:hanging="426"/>
        <w:rPr/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8" w:hanging="0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outlineLvl w:val="3"/>
    </w:pPr>
    <w:rPr>
      <w:b/>
      <w:sz w:val="28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2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4" w:hanging="0"/>
      <w:outlineLvl w:val="8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42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rpsdetexte2">
    <w:name w:val="Corps de texte 2"/>
    <w:basedOn w:val="Normal"/>
    <w:qFormat/>
    <w:pPr>
      <w:jc w:val="both"/>
    </w:pPr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2:11:00Z</dcterms:created>
  <dc:creator>Marie-Noëlle Gaillet</dc:creator>
  <dc:description/>
  <dc:language>en-US</dc:language>
  <cp:lastModifiedBy>Marie Noëlle GAILLET</cp:lastModifiedBy>
  <cp:lastPrinted>2004-09-21T11:31:00Z</cp:lastPrinted>
  <dcterms:modified xsi:type="dcterms:W3CDTF">2004-11-07T12:29:00Z</dcterms:modified>
  <cp:revision>23</cp:revision>
  <dc:subject/>
  <dc:title>Récap Temps de Travail/OdP MN</dc:title>
</cp:coreProperties>
</file>