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EMPRU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ois méthodes d’amortissement de l’emprunt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rtissement consta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nuité constan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f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TATION DU TABLEAU D’AMORTISSEMENT FINANCI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54"/>
        <w:gridCol w:w="2257"/>
        <w:gridCol w:w="176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IO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PITAL DU EN DEBUT DE PERIO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RTISSEMENT DU CAPI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UITE TOT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tableau est composé de 5 colonnes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 1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l 2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l 3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l 4 :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l 5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PPLICATIO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commerçant veut se procurer 300 000 € et compare trois propositions de crédit sur 5 ans avec un même taux d’intérêt de 6%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cs="Comic Sans MS" w:ascii="Comic Sans MS" w:hAnsi="Comic Sans MS"/>
          <w:sz w:val="20"/>
          <w:szCs w:val="20"/>
        </w:rPr>
        <w:t>Présenter les trois tableaux d’amortissement financier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 / AMORTISSEMENT CONSTA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NCIP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54"/>
        <w:gridCol w:w="2257"/>
        <w:gridCol w:w="176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IO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PITAL DU EN DEBUT DE PERI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ET A 6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RTISSEMENT DU CA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UITE TO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cs="Comic Sans MS" w:ascii="Comic Sans MS" w:hAnsi="Comic Sans MS"/>
          <w:sz w:val="20"/>
          <w:szCs w:val="20"/>
        </w:rPr>
        <w:t xml:space="preserve">COUT TOTAL = 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/ANNUITES CONSTANT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NCIP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54"/>
        <w:gridCol w:w="2257"/>
        <w:gridCol w:w="176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IO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PITAL DU EN DEBUT DE PERI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ET A 6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RTISSEMENT DU CA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UITE TO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cs="Comic Sans MS" w:ascii="Comic Sans MS" w:hAnsi="Comic Sans MS"/>
          <w:sz w:val="20"/>
          <w:szCs w:val="20"/>
        </w:rPr>
        <w:t xml:space="preserve">COUT TOTAL =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II/ CREDIT IN F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NCIP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54"/>
        <w:gridCol w:w="2257"/>
        <w:gridCol w:w="176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IO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PITAL DU EN DEBUT DE PERI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ET A 6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RTISSEMENT DU CA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UITE TO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cs="Comic Sans MS" w:ascii="Comic Sans MS" w:hAnsi="Comic Sans MS"/>
          <w:sz w:val="20"/>
          <w:szCs w:val="20"/>
        </w:rPr>
        <w:t xml:space="preserve">COUT TOTAL =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NCLUSIO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e du cré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anta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vénie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rtissement cons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uités consta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f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54:00Z</dcterms:created>
  <dc:creator>christine</dc:creator>
  <dc:description/>
  <dc:language>en-US</dc:language>
  <cp:lastModifiedBy>christine</cp:lastModifiedBy>
  <cp:lastPrinted>2003-09-03T18:05:00Z</cp:lastPrinted>
  <dcterms:modified xsi:type="dcterms:W3CDTF">2003-09-03T16:07:00Z</dcterms:modified>
  <cp:revision>4</cp:revision>
  <dc:subject/>
  <dc:title>L’EMPRUNT</dc:title>
</cp:coreProperties>
</file>