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EMPR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is méthodes d’amortissement de l’emprunt :</w:t>
      </w:r>
    </w:p>
    <w:p>
      <w:pPr>
        <w:pStyle w:val="Normal"/>
        <w:numPr>
          <w:ilvl w:val="0"/>
          <w:numId w:val="3"/>
        </w:numPr>
        <w:rPr/>
      </w:pPr>
      <w:r>
        <w:rPr/>
        <w:t>amortissement constant</w:t>
      </w:r>
    </w:p>
    <w:p>
      <w:pPr>
        <w:pStyle w:val="Normal"/>
        <w:numPr>
          <w:ilvl w:val="0"/>
          <w:numId w:val="3"/>
        </w:numPr>
        <w:rPr/>
      </w:pPr>
      <w:r>
        <w:rPr/>
        <w:t>annuité constante</w:t>
      </w:r>
    </w:p>
    <w:p>
      <w:pPr>
        <w:pStyle w:val="Normal"/>
        <w:numPr>
          <w:ilvl w:val="0"/>
          <w:numId w:val="3"/>
        </w:numPr>
        <w:rPr/>
      </w:pPr>
      <w:r>
        <w:rPr/>
        <w:t>in 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rsque les annuités sont dégressives, il s’agit souvent d’un emprunt remboursable par amortissement consta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RESENTATION DU TABLEAU D’AMORTISSEMENT FINANCI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6"/>
        <w:gridCol w:w="1754"/>
        <w:gridCol w:w="2257"/>
        <w:gridCol w:w="176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AL DU EN DEBUT DE PERIO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RTISSEMENT DU CAPI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ITE TOT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tableau est composé de 5 colonn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 1 : rang de l’anné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 2 : CAPITAL  DU = CAPITAL période précédente – amortiss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 3 : INTERET</w:t>
      </w:r>
    </w:p>
    <w:p>
      <w:pPr>
        <w:pStyle w:val="Normal"/>
        <w:ind w:left="360" w:hanging="0"/>
        <w:rPr/>
      </w:pPr>
      <w:r>
        <w:rPr/>
        <w:t>Elle donne le montant des intérêts par application du taux d’intérêt sur le capital restant d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 4 : AMORTISSEMENT DU CAPITAL ou capital remboursé</w:t>
      </w:r>
    </w:p>
    <w:p>
      <w:pPr>
        <w:pStyle w:val="Normal"/>
        <w:ind w:left="360" w:hanging="0"/>
        <w:rPr/>
      </w:pPr>
      <w:r>
        <w:rPr/>
        <w:t>Elle montre la fraction de capital remboursé au titre d’une anné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 5 : ANNUITE TOTALE = INTERET + AMORTISS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ICATION</w:t>
      </w:r>
    </w:p>
    <w:p>
      <w:pPr>
        <w:pStyle w:val="Normal"/>
        <w:rPr/>
      </w:pPr>
      <w:r>
        <w:rPr/>
        <w:t>Un commerçant veut se procurer 300 000 € et compare trois propositions de crédit sur 5 ans avec un même taux d’intérêt de 6%.</w:t>
      </w:r>
    </w:p>
    <w:p>
      <w:pPr>
        <w:pStyle w:val="Normal"/>
        <w:rPr/>
      </w:pPr>
      <w:r>
        <w:rPr/>
        <w:t>Présenter les trois tableaux d’amortissement financier</w:t>
      </w:r>
      <w:r>
        <w:br w:type="page"/>
      </w:r>
    </w:p>
    <w:p>
      <w:pPr>
        <w:pStyle w:val="Normal"/>
        <w:rPr/>
      </w:pPr>
      <w:r>
        <w:rPr/>
        <w:t>I / AMORTISSEMENT CON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ême somme est amortie chaque année, d’où le nom d’amortissement constant. Les intérêts sont décroissants régulièrement, puisque portant sur un capital restant dû lui-même décroissant régulièrement au fur et à mesure des rembours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6"/>
        <w:gridCol w:w="1754"/>
        <w:gridCol w:w="2257"/>
        <w:gridCol w:w="176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DU EN DEBUT DE PERIO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T A 6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SSEMENT DU CAPIT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ITE TOTAL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4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8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T TOTAL = 354 000</w:t>
      </w:r>
      <w:r>
        <w:br w:type="page"/>
      </w:r>
    </w:p>
    <w:p>
      <w:pPr>
        <w:pStyle w:val="Normal"/>
        <w:rPr/>
      </w:pPr>
      <w:r>
        <w:rPr/>
        <w:t>II/ANNUITES CONST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nnuités sont toutes égales. Les intérêts étant toujours décroissants puisqu’ils portent sur un capital restant dû de plus en plus faible. Les amortissements sont donc croissants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6"/>
        <w:gridCol w:w="1754"/>
        <w:gridCol w:w="2257"/>
        <w:gridCol w:w="176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DU EN DEBUT DE PERIO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T A 6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SSEMENT DU CAPIT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ITE TOTAL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2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21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 78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807 (14806,86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4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21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3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4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79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21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5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3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21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18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1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2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T TOTAL = 356 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300 000 * 0,06/(1- (1,06)- 5 = 71 218,92</w:t>
      </w:r>
      <w:r>
        <w:br w:type="page"/>
      </w:r>
    </w:p>
    <w:p>
      <w:pPr>
        <w:pStyle w:val="Normal"/>
        <w:rPr/>
      </w:pPr>
      <w:r>
        <w:rPr/>
        <w:t>III/ CREDIT IN 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E</w:t>
      </w:r>
    </w:p>
    <w:p>
      <w:pPr>
        <w:pStyle w:val="Normal"/>
        <w:rPr/>
      </w:pPr>
      <w:r>
        <w:rPr/>
        <w:t>L’intérêt se règle annuellement, le capital est remboursable en une seule fois à la fin de la dernière année de l’emprunt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6"/>
        <w:gridCol w:w="1754"/>
        <w:gridCol w:w="2257"/>
        <w:gridCol w:w="176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DU EN DEBUT DE PERIO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T A 6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SSEMENT DU CAPIT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ITE TOTALE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= 390 000 €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du créd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tag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vénie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ssement const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otal des intérêts payés est le moins éle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nnuités de départ qui ont le montant le plus important , sont les plus difficiles à assum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te solution est la moins coûteuse mais elle se rencontre peu dans la réalit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ités constan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otal à rembourser reste le même pendant toute la duré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otal des intérêts payés est un peu plus élevé que dans la solution précéd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a forme la plus employée l’écart de coût avec la solution précédente reste faib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quatre premières annuités sont très peu élevé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otal des intérêts payés est important.</w:t>
            </w:r>
          </w:p>
          <w:p>
            <w:pPr>
              <w:pStyle w:val="Normal"/>
              <w:rPr/>
            </w:pPr>
            <w:r>
              <w:rPr/>
              <w:t>La dernière annuité est lour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ystème convient lorsqu’une ressource équivalente à l’emprunt doit se dégager au moment de la dernière annuité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6:05:00Z</dcterms:created>
  <dc:creator>christine</dc:creator>
  <dc:description/>
  <dc:language>en-US</dc:language>
  <cp:lastModifiedBy>christine</cp:lastModifiedBy>
  <dcterms:modified xsi:type="dcterms:W3CDTF">2003-09-02T12:49:00Z</dcterms:modified>
  <cp:revision>5</cp:revision>
  <dc:subject/>
  <dc:title>L’EMPRUNT</dc:title>
</cp:coreProperties>
</file>