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DIAGNOSTIC FINANCIER de la société  MORLA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A partir des comptes de résultat de la société MORLAIX, nous avons établi le tableau des SIG et procédé au </w:t>
      </w:r>
      <w:r>
        <w:rPr>
          <w:b/>
          <w:bCs/>
        </w:rPr>
        <w:t>diagnostic financier</w:t>
      </w:r>
      <w:r>
        <w:rPr/>
        <w:t xml:space="preserve"> de la société sur les deux exercices comptables N et N-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us pouvons donc constater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Wingdings" w:cs="Wingdings" w:ascii="Wingdings" w:hAnsi="Wingdings"/>
          <w:b/>
          <w:bCs/>
          <w:u w:val="single"/>
        </w:rPr>
        <w:t></w:t>
      </w:r>
      <w:r>
        <w:rPr>
          <w:b/>
          <w:bCs/>
          <w:u w:val="single"/>
        </w:rPr>
        <w:t>Un bon niveau d’activité</w:t>
      </w:r>
      <w:r>
        <w:rPr>
          <w:b/>
          <w:bCs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Le CA  de cette </w:t>
      </w:r>
      <w:r>
        <w:rPr>
          <w:b/>
          <w:bCs/>
        </w:rPr>
        <w:t>entreprise</w:t>
      </w:r>
      <w:r>
        <w:rPr/>
        <w:t xml:space="preserve"> </w:t>
      </w:r>
      <w:r>
        <w:rPr>
          <w:b/>
          <w:bCs/>
        </w:rPr>
        <w:t>industrielle</w:t>
      </w:r>
      <w:r>
        <w:rPr/>
        <w:t xml:space="preserve"> progresse de 18,82 % sur l’exercice 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Wingdings" w:cs="Wingdings" w:ascii="Wingdings" w:hAnsi="Wingdings"/>
          <w:b/>
          <w:bCs/>
          <w:u w:val="single"/>
        </w:rPr>
        <w:t></w:t>
      </w:r>
      <w:r>
        <w:rPr>
          <w:b/>
          <w:bCs/>
          <w:u w:val="single"/>
        </w:rPr>
        <w:t xml:space="preserve">Des performances notoires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Le </w:t>
      </w:r>
      <w:r>
        <w:rPr>
          <w:b/>
          <w:bCs/>
        </w:rPr>
        <w:t>résultat de l’exercice</w:t>
      </w:r>
      <w:r>
        <w:rPr/>
        <w:t xml:space="preserve"> a augmenté de 63,6% alors que le CA « n’est que de 18,82% ».Autrement dit, le résultat a progressé trois fois plus vite que le chiffre d’affaires ; ce qui traduit une bonne </w:t>
      </w:r>
      <w:r>
        <w:rPr>
          <w:b/>
          <w:bCs/>
        </w:rPr>
        <w:t>gestion</w:t>
      </w:r>
      <w:r>
        <w:rPr/>
        <w:t xml:space="preserve"> de l’entreprise (taux de profitabilité financière : 8,23 % en année N , contre 5,97 % en N-1)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C’est surtout l’</w:t>
      </w:r>
      <w:r>
        <w:rPr>
          <w:b/>
          <w:bCs/>
        </w:rPr>
        <w:t>EBE</w:t>
      </w:r>
      <w:r>
        <w:rPr/>
        <w:t xml:space="preserve"> (Excédent Brut d’Exploitation) qui a le plus progressé :  94,58%  en un an  (taux de profitabilité économique brut 13,68 % contre 8,36% en année N-1). Ce fort développement s’explique principalement par l’augmentation  de la </w:t>
      </w:r>
      <w:r>
        <w:rPr>
          <w:b/>
          <w:bCs/>
        </w:rPr>
        <w:t>valeur ajoutée</w:t>
      </w:r>
      <w:r>
        <w:rPr/>
        <w:t xml:space="preserve"> (accroissement de la création de richesse de +26,42 % en un an). De plus, le recrutement de  personnel supplémentaire  a permis d’accroître la </w:t>
      </w:r>
      <w:r>
        <w:rPr>
          <w:b/>
          <w:bCs/>
        </w:rPr>
        <w:t>production de l’exercice</w:t>
      </w:r>
      <w:r>
        <w:rPr/>
        <w:t xml:space="preserve">, mais cette progression des charges de personnel (+14,46 %) est inférieure à celle de la production de l’exercice (+18,96%), ce qui implique une bonne </w:t>
      </w:r>
      <w:r>
        <w:rPr>
          <w:b/>
          <w:bCs/>
        </w:rPr>
        <w:t xml:space="preserve">productivité </w:t>
      </w:r>
      <w:r>
        <w:rPr/>
        <w:t>de cette entreprise.</w:t>
      </w:r>
    </w:p>
    <w:p>
      <w:pPr>
        <w:pStyle w:val="Normal"/>
        <w:ind w:left="1065" w:hanging="0"/>
        <w:jc w:val="both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Fonts w:eastAsia="Wingdings" w:cs="Wingdings" w:ascii="Wingdings" w:hAnsi="Wingdings"/>
          <w:b/>
          <w:bCs/>
          <w:u w:val="single"/>
        </w:rPr>
        <w:t></w:t>
      </w:r>
      <w:r>
        <w:rPr>
          <w:b/>
          <w:bCs/>
          <w:u w:val="single"/>
        </w:rPr>
        <w:t>Une bonne gestion de la production 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En effet, nous constatons que le coût d’achat des matières premières (achat  + variation de stock) augmente (+12,32%) moins vite que le niveau de </w:t>
      </w:r>
      <w:r>
        <w:rPr>
          <w:b/>
          <w:bCs/>
        </w:rPr>
        <w:t xml:space="preserve">production </w:t>
      </w:r>
      <w:r>
        <w:rPr/>
        <w:t xml:space="preserve">(18,96%). </w:t>
      </w:r>
    </w:p>
    <w:p>
      <w:pPr>
        <w:pStyle w:val="Normal"/>
        <w:jc w:val="both"/>
        <w:rPr/>
      </w:pPr>
      <w:r>
        <w:rPr/>
        <w:t xml:space="preserve">Les consommations intermédiaires comprimées de 18,15 %  (principalement  dûes au poste des autres achats et charges externes) contribuent à cette optimisation des coûts de fabrication. La </w:t>
      </w:r>
      <w:r>
        <w:rPr>
          <w:b/>
          <w:bCs/>
        </w:rPr>
        <w:t>diminution des coûts de production</w:t>
      </w:r>
      <w:r>
        <w:rPr/>
        <w:t xml:space="preserve">  est également le fruit d’un fort programme d’investissement réalisé dans le courant de l’année N : en effet, les dotations aux amortissements ont été multipliées par 6 ; ce qui a vraisemblablement permis une </w:t>
      </w:r>
      <w:r>
        <w:rPr>
          <w:b/>
          <w:bCs/>
        </w:rPr>
        <w:t>rationalisation du processus de production</w:t>
      </w:r>
      <w:r>
        <w:rPr/>
        <w:t>.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En conclusion</w:t>
      </w:r>
      <w:r>
        <w:rPr/>
        <w:t xml:space="preserve">, la société MORLAIX enregistre de bons résultats financiers, au regard des SIG. Elle mène une </w:t>
      </w:r>
      <w:r>
        <w:rPr>
          <w:b/>
          <w:bCs/>
        </w:rPr>
        <w:t>politique d’investissement soutenue</w:t>
      </w:r>
      <w:r>
        <w:rPr/>
        <w:t xml:space="preserve">, financée en partie par </w:t>
      </w:r>
      <w:r>
        <w:rPr>
          <w:b/>
          <w:bCs/>
        </w:rPr>
        <w:t>endettement</w:t>
      </w:r>
      <w:r>
        <w:rPr/>
        <w:t xml:space="preserve"> (charges financières multipliées par 7,5), qui devrait lui permettre d’assurer un développement de son chiffre d’affaires et la </w:t>
      </w:r>
      <w:r>
        <w:rPr>
          <w:b/>
          <w:bCs/>
        </w:rPr>
        <w:t>pérennité</w:t>
      </w:r>
      <w:r>
        <w:rPr/>
        <w:t xml:space="preserve"> de l’entreprise, grâce à un </w:t>
      </w:r>
      <w:r>
        <w:rPr>
          <w:b/>
          <w:bCs/>
        </w:rPr>
        <w:t>bénéfice</w:t>
      </w:r>
      <w:r>
        <w:rPr/>
        <w:t xml:space="preserve"> </w:t>
      </w:r>
      <w:r>
        <w:rPr>
          <w:b/>
          <w:bCs/>
        </w:rPr>
        <w:t>conséquent</w:t>
      </w:r>
      <w:r>
        <w:rPr/>
        <w:t xml:space="preserve"> et une </w:t>
      </w:r>
      <w:r>
        <w:rPr>
          <w:b/>
          <w:bCs/>
        </w:rPr>
        <w:t>capacité d’autofinancement substantielle</w:t>
      </w:r>
      <w:r>
        <w:rPr/>
        <w:t> : 1 678 018 € , soit  74,23 % d’augmentation.</w:t>
      </w:r>
      <w:r>
        <w:br w:type="page"/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CALCUL DE LA CAF ( Capacité d’Autofinancement)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  <w:t>Première méthode : à partir du résultat de l’exerci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rcice 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rcice N-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sultat de l’exerci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540 6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1 7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DAP exploit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 73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4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DAP exceptionnell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6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= CA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678 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3 12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uxième méthode : à partir de l’EB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rcice 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xercice N-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560 7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16 05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autres charges d’exploita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21 60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32 4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arges financièr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162 8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1 6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impôts sur les bénéfic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698 3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98 9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= CA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678 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3 12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bleau d’évolution  des SIG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350"/>
        <w:gridCol w:w="1827"/>
        <w:gridCol w:w="1836"/>
        <w:gridCol w:w="1836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G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-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olution en vale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volution en %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duction de l’exerc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 771 7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 762 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991 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18,96 %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 811 17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 138 7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327 58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26,42 %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B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 316 05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560 7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244 7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94,58 %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ésultat d’exploi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262 21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403 4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 141 210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90,41 %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ésultat courant avant impô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240 6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240 6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000 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80,61 %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ésultat exceptionn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1 68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ésultat de l’exerc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41 7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540 6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 598 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63,6 %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léments complémentai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-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volution en valeur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volution en %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ffre d’Affai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 750 2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 714 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963 9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18,82%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ût d’achat des matières premières (achat + variation stoc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 324 000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40,1% de production exercic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 103 04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(37,86 % de production exercice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79 0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12,32 %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sommations intermédiai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960  528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 624 0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63 5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9,53 %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arges de personn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 470 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 550 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080 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14,46 %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63 1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678 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14 89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74,23 %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 42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2 73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1 3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+519,69%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7:41:00Z</dcterms:created>
  <dc:creator>christine</dc:creator>
  <dc:description/>
  <cp:keywords/>
  <dc:language>en-US</dc:language>
  <cp:lastModifiedBy>Unsa</cp:lastModifiedBy>
  <cp:lastPrinted>2004-11-30T11:39:00Z</cp:lastPrinted>
  <dcterms:modified xsi:type="dcterms:W3CDTF">2005-07-29T13:06:00Z</dcterms:modified>
  <cp:revision>27</cp:revision>
  <dc:subject/>
  <dc:title>CORRECTION</dc:title>
</cp:coreProperties>
</file>